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 xml:space="preserve">Wydział Zarządzania, Mediów i Technologii 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, Mediów i Technologii</w:t>
      </w:r>
    </w:p>
    <w:p>
      <w:pPr>
        <w:pStyle w:val="Heading1"/>
        <w:spacing w:lineRule="auto" w:line="240"/>
        <w:ind w:firstLine="3240"/>
        <w:rPr/>
      </w:pP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prośbą o udzielenie urlopu od zajęć </w:t>
      </w:r>
      <w:r>
        <w:rPr>
          <w:i/>
          <w:iCs/>
          <w:sz w:val="22"/>
        </w:rPr>
        <w:t>krótkoterminowego/ długoterminowego</w:t>
      </w:r>
      <w:r>
        <w:rPr>
          <w:sz w:val="22"/>
        </w:rPr>
        <w:t xml:space="preserve"> *) na okres ......................................................................................... z powodu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 .</w:t>
        <w:br/>
        <w:t xml:space="preserve"> Oświadczam, że do tej pory </w:t>
      </w:r>
      <w:r>
        <w:rPr>
          <w:i/>
          <w:iCs/>
          <w:sz w:val="22"/>
        </w:rPr>
        <w:t>przebywałem/ nie przebywałem *)</w:t>
      </w:r>
      <w:r>
        <w:rPr>
          <w:sz w:val="22"/>
        </w:rPr>
        <w:t xml:space="preserve"> na urlopie od zajęć w okresie .................................................................... .</w:t>
      </w:r>
      <w:r>
        <w:rPr/>
        <w:t xml:space="preserve">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ust. 1  Regulaminu studiów Uniwersytetu Andrzeja Frycza Modrzewskiego w Krakowie </w:t>
      </w:r>
      <w:r>
        <w:rPr>
          <w:i/>
          <w:iCs/>
        </w:rPr>
        <w:t xml:space="preserve">udzielam/nie udzielam </w:t>
      </w:r>
      <w:r>
        <w:rPr/>
        <w:t>*) urlopu od zajęć na okres…………………………………………………………….. 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: 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Od niniejszej decyzji służy odwołanie do Rektora Uniwersytetu Andrzeja Frycza Modrzewskiego w Krakowie za pośrednictwem Dziekana Wydziału Zarządzania, Mediów i Technologii w terminie 14 dni od otrzymania decyzji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podstawie § 41 ust. 8 Regulaminu Studiów w uzasadnionych przypadkach student, który podejmuje naukę po długoterminowym urlopie od zajęć, może zostać decyzją dziekana zobowiązany do uzupełnienia różnic programowych wynikających ze zmian w programie studiów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7:00Z</dcterms:created>
  <dc:creator>Dziekanat KSW</dc:creator>
  <dc:description/>
  <cp:keywords/>
  <dc:language>en-US</dc:language>
  <cp:lastModifiedBy>Beata Szyjka</cp:lastModifiedBy>
  <cp:lastPrinted>2012-10-15T08:18:00Z</cp:lastPrinted>
  <dcterms:modified xsi:type="dcterms:W3CDTF">2025-05-28T08:45:00Z</dcterms:modified>
  <cp:revision>4</cp:revision>
  <dc:subject/>
  <dc:title>                                  </dc:title>
</cp:coreProperties>
</file>