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GŁOSZ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sprawie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ERMINÓW EGZAMINU DYPLOMOWEG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ieobejmującego obrony pracy dyplomow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Decyzją Dziekana Wydziału Zarządzania i Komunikacji Społecznej Uniwersytetu Andrzeja Frycza Modrzewskiego w Krakowie </w:t>
      </w:r>
      <w:r>
        <w:rPr>
          <w:sz w:val="30"/>
          <w:szCs w:val="30"/>
          <w:u w:val="single"/>
        </w:rPr>
        <w:t>egzaminy dyplomowe /bez obrony pracy dyplomowej/</w:t>
      </w:r>
      <w:r>
        <w:rPr>
          <w:sz w:val="30"/>
          <w:szCs w:val="30"/>
        </w:rPr>
        <w:t xml:space="preserve"> odbędą się w następujących terminach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STUDIA STACJONARNE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ind w:left="360" w:hanging="0"/>
        <w:rPr>
          <w:i/>
          <w:i/>
          <w:iCs/>
          <w:sz w:val="44"/>
          <w:szCs w:val="44"/>
        </w:rPr>
      </w:pPr>
      <w:r>
        <w:rPr>
          <w:bCs/>
          <w:sz w:val="44"/>
          <w:szCs w:val="44"/>
        </w:rPr>
        <w:t xml:space="preserve">Informatyka i ekonometria </w:t>
      </w:r>
      <w:r>
        <w:rPr>
          <w:i/>
          <w:iCs/>
          <w:sz w:val="44"/>
          <w:szCs w:val="44"/>
        </w:rPr>
        <w:t>– informatyka stosowana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21.02.2025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05.03.2025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STUDIA NIESTACJONARNE 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Cs/>
          <w:sz w:val="48"/>
          <w:szCs w:val="48"/>
        </w:rPr>
        <w:t xml:space="preserve"> </w:t>
      </w:r>
      <w:r>
        <w:rPr>
          <w:bCs/>
          <w:iCs/>
          <w:sz w:val="44"/>
          <w:szCs w:val="44"/>
        </w:rPr>
        <w:t xml:space="preserve">Informatyka i ekonometria – </w:t>
      </w:r>
      <w:r>
        <w:rPr>
          <w:bCs/>
          <w:i/>
          <w:iCs/>
          <w:sz w:val="44"/>
          <w:szCs w:val="44"/>
        </w:rPr>
        <w:t>bezpieczeństwo informacji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- 22.02.2025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- 08.03.2025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odziny egzaminów zostaną podane do wiadomości studentów po ustaleniu liczby osób dopuszczonych do egzaminu dyplomowego w danym terminie (nie później niż na 7 dni przed egzamine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Warunkiem dopuszczenia do egzaminu dyplomowego jest złożenie w dziekanacie </w:t>
        <w:br/>
      </w:r>
      <w:r>
        <w:rPr>
          <w:b/>
          <w:bCs/>
          <w:sz w:val="28"/>
          <w:szCs w:val="28"/>
          <w:u w:val="single"/>
        </w:rPr>
        <w:t>najpóźniej 7 dni przed terminem egzamin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seminaryjnej opatrzonej oceną oraz podpisem prowadzącego zajęcia z seminar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rty obiegowej potwierdzonej w odpowiednich jednostkach Uczelni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5:00Z</dcterms:created>
  <dc:creator>jprysak</dc:creator>
  <dc:description/>
  <dc:language>en-US</dc:language>
  <cp:lastModifiedBy>Barbara Folga</cp:lastModifiedBy>
  <cp:lastPrinted>2025-01-23T10:55:00Z</cp:lastPrinted>
  <dcterms:modified xsi:type="dcterms:W3CDTF">2025-01-23T09:55:00Z</dcterms:modified>
  <cp:revision>2</cp:revision>
  <dc:subject/>
  <dc:title>OGŁOSZENIE</dc:title>
</cp:coreProperties>
</file>