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arządzenie Dziekana </w:t>
      </w:r>
    </w:p>
    <w:p>
      <w:pPr>
        <w:pStyle w:val="Heading"/>
        <w:rPr/>
      </w:pPr>
      <w:r>
        <w:rPr/>
        <w:t xml:space="preserve">Wydziału Zarządzania i Komunikacji Społe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akowskiej Akademii im. Andrzeja Frycza Modrze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nr 2a/2021</w:t>
        <w:br/>
        <w:t>z dnia 15 września 2021 roku</w:t>
      </w:r>
    </w:p>
    <w:p>
      <w:pPr>
        <w:pStyle w:val="TextBody"/>
        <w:rPr>
          <w:b/>
          <w:b/>
        </w:rPr>
      </w:pPr>
      <w:r>
        <w:rPr>
          <w:b/>
        </w:rPr>
        <w:t>w sprawie zapisów na ścieżki specjalizacyj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</w:rPr>
        <w:t>Zarządza się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jc w:val="both"/>
        <w:rPr>
          <w:bCs/>
        </w:rPr>
      </w:pPr>
      <w:r>
        <w:rPr>
          <w:bCs/>
        </w:rPr>
        <w:t>Student dokonuje wyboru ścieżki specjalizacyjnej nie później niż 4 miesiące przed rozpoczęciem się semestru, od którego rozpoczynają się zajęcia specjalizacyjne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TextBody"/>
        <w:jc w:val="both"/>
        <w:rPr>
          <w:bCs/>
        </w:rPr>
      </w:pPr>
      <w:r>
        <w:rPr>
          <w:bCs/>
        </w:rPr>
        <w:t>Informacja o wyborze ścieżki specjalizacyjnej jest podawana do wiadomości studentów poprzez stronę internetową wydziału oraz Wirtualny Dziekanat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>
          <w:bCs/>
        </w:rPr>
        <w:t>Student składa wypełnioną deklaracja wyboru ścieżki specjalizacyjnej do dziekanatu w określonym przez dziekanat terminie (dopuszcza się możliwość przesłania scanu deklaracji własnoręcznie podpisanej przez studenta na adres mailowy pracownika dziekanatu)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jc w:val="both"/>
        <w:rPr>
          <w:bCs/>
        </w:rPr>
      </w:pPr>
      <w:r>
        <w:rPr>
          <w:bCs/>
        </w:rPr>
        <w:t>Warunkiem uruchomienia ścieżki specjalizacyjnej jest wybranie tej ścieżki przez co najmniej 30 studentów danego roku, profilu i formy studiów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Dziekan Wydziału Zarządzania i Komunikacji Społecznej       </w:t>
      </w:r>
    </w:p>
    <w:p>
      <w:pPr>
        <w:pStyle w:val="TextBody"/>
        <w:ind w:left="2124" w:firstLine="708"/>
        <w:rPr/>
      </w:pPr>
      <w:r>
        <w:rPr/>
        <w:t>(-) prof. KAAFM dr hab. Dariusz Fatuła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0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9:00Z</dcterms:created>
  <dc:creator>jprysak</dc:creator>
  <dc:description/>
  <cp:keywords/>
  <dc:language>en-US</dc:language>
  <cp:lastModifiedBy>Barbara Folga</cp:lastModifiedBy>
  <cp:lastPrinted>2021-09-15T11:20:00Z</cp:lastPrinted>
  <dcterms:modified xsi:type="dcterms:W3CDTF">2024-04-18T09:04:00Z</dcterms:modified>
  <cp:revision>3</cp:revision>
  <dc:subject/>
  <dc:title>Zarządzenie Dziekana Wydziału Zarządzania i Komunikacji Społecznej</dc:title>
</cp:coreProperties>
</file>