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220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jc w:val="both"/>
              <w:rPr/>
            </w:pPr>
            <w:r>
              <w:rPr/>
              <w:t>studia stacjonarne /niestacjonarne *)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ków, dnia 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 REZYGNACJI ZE STU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iniejszym składam rezygnację ze studiów na Uniwersytecie Andrzeja Frycza Modrzewskiego w Krakow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1416" w:firstLine="708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480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arapkiewicz</dc:creator>
  <dc:description/>
  <dc:language>en-US</dc:language>
  <cp:lastModifiedBy>Barbara Folga</cp:lastModifiedBy>
  <dcterms:modified xsi:type="dcterms:W3CDTF">2024-09-04T08:58:00Z</dcterms:modified>
  <cp:revision>2</cp:revision>
  <dc:subject/>
  <dc:title/>
</cp:coreProperties>
</file>