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ział Zarządzania, Mediów i Technolog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: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cieżka specjalizacyjna:  ................</w:t>
      </w:r>
    </w:p>
    <w:p>
      <w:pPr>
        <w:pStyle w:val="Normal"/>
        <w:rPr/>
      </w:pPr>
      <w:r>
        <w:rPr>
          <w:sz w:val="22"/>
          <w:szCs w:val="22"/>
        </w:rPr>
        <w:t>Rok studiów:  ............... Semestr: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:  ...............................................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a pierwszego stopnia/ drugiego stopnia 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a stacjonarne /niestacjonarne 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 xml:space="preserve">Dziekan Wydziału Zarządzania, Mediów i Technologii </w:t>
      </w:r>
    </w:p>
    <w:p>
      <w:pPr>
        <w:pStyle w:val="Heading1"/>
        <w:spacing w:lineRule="auto" w:line="240"/>
        <w:ind w:firstLine="3240"/>
        <w:rPr/>
      </w:pP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 xml:space="preserve">*) roku akademickiego........................... </w:t>
        <w:br/>
        <w:t>Uzasadnienie: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…….,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spacing w:lineRule="auto" w:line="240"/>
        <w:rPr/>
      </w:pPr>
      <w:r>
        <w:rPr/>
        <w:t xml:space="preserve">Na podstawie § 39 ust. 1 pkt. 2 Regulaminu Studiów Uniwersytetu Andrzeja Frycza Modrzewskiego w Krakowie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owtarzanie …….. semestru studiów w semestrze ………………….. roku akademickiego …………………….. .</w:t>
      </w:r>
    </w:p>
    <w:p>
      <w:pPr>
        <w:pStyle w:val="Tekstpodstawowy2"/>
        <w:spacing w:lineRule="auto" w:line="240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stronie prawo odwołania do Rektora Uniwersytetu Andrzeja Frycza Modrzewskiego w Krakowie za pośrednictwem Dziekana Wydziału Zarządzania, Mediów i Technologii w terminie 14 dni od jej doręczenia.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dstawie § 40 ust. 4 Regulaminu Studiów Uniwersytetu Andrzeja Frycza Modrzewskiego w Krakowie  w uzasadnionych przypadkach student, który zaliczył powtarzany semestr i kontynuuje studia, może zostać decyzją dziekana zobowiązany do uzupełnienia różnic programowych wynikających ze zmian w programie studiów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 decyzji:.................................................................................   </w:t>
      </w: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mcholewa</dc:creator>
  <dc:description/>
  <cp:keywords/>
  <dc:language>en-US</dc:language>
  <cp:lastModifiedBy>Beata Szyjka</cp:lastModifiedBy>
  <cp:lastPrinted>2017-10-10T08:55:00Z</cp:lastPrinted>
  <dcterms:modified xsi:type="dcterms:W3CDTF">2025-05-28T08:29:00Z</dcterms:modified>
  <cp:revision>3</cp:revision>
  <dc:subject/>
  <dc:title>Kraków, dnia</dc:title>
</cp:coreProperties>
</file>