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</w:t>
        <w:tab/>
        <w:tab/>
        <w:tab/>
        <w:tab/>
        <w:tab/>
        <w:t>Kraków, dnia 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ydział Zarządzania, Mediów i Technolog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     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Ścieżka specjalizacyjna: 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 </w:t>
      </w:r>
    </w:p>
    <w:p>
      <w:pPr>
        <w:pStyle w:val="Normal"/>
        <w:jc w:val="both"/>
        <w:rPr/>
      </w:pPr>
      <w:r>
        <w:rPr>
          <w:iCs/>
          <w:sz w:val="22"/>
        </w:rPr>
        <w:t>studia pierwszego stopnia/studia drugiego stopnia*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>studia stacjonarne /niestacjonarne*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iż zmianie uległy moje dane osobowe/adresowe i kontaktowe*. Niniejszym wnoszę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nazwiska/imienia*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 podstawie odpisu aktu małżeństwa/ decyzji administracyjnej/ orzeczenia sądu* wydanego przez ………………………….. numer ………………………… data wyda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tóry ww. dokument zobowiązuję się przedłożyć do wglądu do właściwego Dziekana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mianę serii i numeru dokumentu tożsamości (dowód osobisty/ paszport*)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. który dokument tożsamości zobowiązuję się przedłożyć do wglądu do właściwego Dziekan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br/>
      </w:r>
      <w:r>
        <w:rPr>
          <w:sz w:val="18"/>
          <w:szCs w:val="18"/>
        </w:rPr>
        <w:t>podpis stud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a pracownika Dziekana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Na podstawie przedłożonego przez ww. studenta dokumentu (odpis aktu małżeństwa/ decyzja administracyjna/ orzeczenie sądu/ dowód osobisty/ paszport*) potwierdzam prawidłowość danych zawartych w niniejszym oświadczeniu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br/>
      </w:r>
      <w:r>
        <w:rPr>
          <w:sz w:val="18"/>
          <w:szCs w:val="18"/>
        </w:rPr>
        <w:t>podpis pracownika dziekanat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zmianę adresu do korespondencji/ adresu mailowego/ numeru telefonu kontaktowego</w:t>
      </w:r>
    </w:p>
    <w:p>
      <w:pPr>
        <w:pStyle w:val="Normal"/>
        <w:spacing w:lineRule="auto" w:line="360"/>
        <w:jc w:val="both"/>
        <w:rPr/>
      </w:pPr>
      <w:r>
        <w:rPr/>
        <w:t>z …………………………………………… n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br/>
      </w:r>
      <w:r>
        <w:rPr>
          <w:sz w:val="18"/>
          <w:szCs w:val="18"/>
        </w:rPr>
        <w:t>podpis studen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9:00Z</dcterms:created>
  <dc:creator>mpalczynska</dc:creator>
  <dc:description/>
  <cp:keywords/>
  <dc:language>en-US</dc:language>
  <cp:lastModifiedBy>Beata Szyjka</cp:lastModifiedBy>
  <cp:lastPrinted>2021-08-25T08:41:00Z</cp:lastPrinted>
  <dcterms:modified xsi:type="dcterms:W3CDTF">2025-05-28T07:11:00Z</dcterms:modified>
  <cp:revision>5</cp:revision>
  <dc:subject/>
  <dc:title/>
</cp:coreProperties>
</file>