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, Mediów i Technologii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.............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>Dziekan Wydziału Zarządzania, Mediów i Technologii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Uniwersytetu Andrzeja Frycza Modrzewskiego w Krakowie</w:t>
      </w:r>
    </w:p>
    <w:p>
      <w:pPr>
        <w:pStyle w:val="Tekstpodstawowywcity2"/>
        <w:spacing w:lineRule="auto" w:line="240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rażenie zgody na indywidualną organizację studiów  na okres  </w:t>
      </w:r>
      <w:r>
        <w:rPr/>
        <w:t>.........................................................................................., polegającą na: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ust. 1 Regulaminu studiów 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.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ianie kolejności zaliczania przedmiotów w poszczególnych semestrach*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unięciu terminów składania egzaminów i zaliczeń poza okres wyznaczony harmonogramem sesji egzaminacyjnej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tudentkę/ta do pisemnego poinformowania dziekanatu o ustaleniach poczynionych z poszczególnymi wykładowcami w odniesieniu do zwolnienia z uczęszczania na niektóre zajęcia oraz zdawania egzaminów  i składania zaliczeń poza terminami wyznaczonymi harmonogramem sesji egzaminac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 w:val="22"/>
          <w:szCs w:val="22"/>
        </w:rPr>
        <w:t>Kraków, dnia ........................................        Podpis i pieczęć dziekana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00Z</dcterms:created>
  <dc:creator>Dziekanat KSW</dc:creator>
  <dc:description/>
  <cp:keywords/>
  <dc:language>en-US</dc:language>
  <cp:lastModifiedBy>Beata Szyjka</cp:lastModifiedBy>
  <cp:lastPrinted>2018-04-04T11:26:00Z</cp:lastPrinted>
  <dcterms:modified xsi:type="dcterms:W3CDTF">2025-05-28T07:08:00Z</dcterms:modified>
  <cp:revision>4</cp:revision>
  <dc:subject/>
  <dc:title> </dc:title>
</cp:coreProperties>
</file>