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arta Obiegowa Studenta</w:t>
      </w:r>
    </w:p>
    <w:p>
      <w:pPr>
        <w:pStyle w:val="Heading1"/>
        <w:rPr>
          <w:sz w:val="24"/>
        </w:rPr>
      </w:pPr>
      <w:r>
        <w:rPr>
          <w:sz w:val="24"/>
        </w:rPr>
        <w:t>Uniwersytetu Andrzeja Frycza Modrzewskiego w Krakow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mię (imiona) i nazwisko…………………………………………………………………………………………………..             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i miejsce urodzenia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powyższe dane, podane w procesie rekrutacji /wymagane do wystawiania dokumentów przebiegu studiów/ są zgodne z posiadanym dowodem osobistym lub odpisem aktu urodzenia (tłumaczonym na j. polski-dotyczy studentów obcokrajowców)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podpis student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Nr albumu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Wydział…………………………………………………………………………………………………………………….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sz w:val="20"/>
          <w:szCs w:val="20"/>
        </w:rPr>
        <w:t>Kierunek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rma studiów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ziom studiów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 *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kończeniem studiów/ powtarzaniem semestru/ skreśleniem z listy studentów/rezygnacją ze studiów/ urlopem od zajęć/      wydaleniem z uczelni/ przeniesieniem do innej uczelni/ ponownym przyjęciem prosimy o wypełnienie następujące jednostk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BIBLIOTEKA </w:t>
      </w: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firstLine="3"/>
        <w:rPr/>
      </w:pPr>
      <w:r>
        <w:rPr>
          <w:sz w:val="20"/>
          <w:szCs w:val="20"/>
        </w:rPr>
        <w:t>Niniejszym stwierdzam, że wszystkie wypożyczone przez studenta materiały biblioteczne zostały / nie zostały zwrócone.</w:t>
      </w:r>
    </w:p>
    <w:p>
      <w:pPr>
        <w:pStyle w:val="Normal"/>
        <w:ind w:left="357" w:firstLine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SIĘGOWOŚĆ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stwierdzam, że wszystkie należności finansowe studenta zostały uregulowane do dnia ……………….. / zaległości studenta na dzień ……………………… wynoszą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     </w:t>
      </w:r>
      <w:r>
        <w:rPr>
          <w:sz w:val="18"/>
          <w:szCs w:val="18"/>
        </w:rPr>
        <w:t>(pieczątka i podpis)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Oświadczam, że zostałem poinformowany o stanie zaległości. 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…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data, podpis studenta)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EKANAT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niejszym stwierdzam, że wszystkie formalności zostały dopełn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Kraków, dnia ...........................................                                    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/>
      </w:pPr>
      <w:r>
        <w:rPr>
          <w:sz w:val="20"/>
          <w:szCs w:val="20"/>
        </w:rPr>
        <w:tab/>
        <w:t xml:space="preserve">        </w:t>
      </w:r>
      <w:r>
        <w:rPr>
          <w:sz w:val="18"/>
          <w:szCs w:val="18"/>
        </w:rPr>
        <w:t>(pieczątka i podpis pracownika)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5580" w:leader="none"/>
        </w:tabs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twierdzam odbiór niżej wymienionych dokumentów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plom ukończenia studiów - orygina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yplom ukończenia studiów - odpisy …. sz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plement do dyplo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uplement do dyplomu - odpisy …. sz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0"/>
          <w:szCs w:val="20"/>
        </w:rPr>
        <w:tab/>
        <w:t xml:space="preserve">  ………………………………………………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data, podpis stud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tymacja studencka została zwrócona**-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AK </w:t>
      </w:r>
      <w:r>
        <w:rPr>
          <w:sz w:val="20"/>
          <w:szCs w:val="20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………………</w:t>
      </w:r>
      <w:r>
        <w:rPr>
          <w:sz w:val="20"/>
          <w:szCs w:val="20"/>
        </w:rPr>
        <w:t>..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data, pieczątka i podpis praco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Nie dotyczy absolwentów studiów I stopnia, którzy zachowują prawo do legitymacji studenckiej do 31 października.</w:t>
      </w:r>
    </w:p>
    <w:sectPr>
      <w:type w:val="nextPage"/>
      <w:pgSz w:w="11906" w:h="16838"/>
      <w:pgMar w:left="1134" w:right="1134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27:00Z</dcterms:created>
  <dc:creator>rkrawczyk</dc:creator>
  <dc:description/>
  <cp:keywords/>
  <dc:language>en-US</dc:language>
  <cp:lastModifiedBy>Monika Pałczyńska</cp:lastModifiedBy>
  <cp:lastPrinted>2024-07-25T08:47:00Z</cp:lastPrinted>
  <dcterms:modified xsi:type="dcterms:W3CDTF">2024-09-06T05:37:00Z</dcterms:modified>
  <cp:revision>19</cp:revision>
  <dc:subject/>
  <dc:title>KARTA OBIEGOWA</dc:title>
</cp:coreProperties>
</file>